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1011"/>
        <w:gridCol w:w="609"/>
        <w:gridCol w:w="180"/>
        <w:gridCol w:w="180"/>
        <w:gridCol w:w="58"/>
        <w:gridCol w:w="1412"/>
        <w:gridCol w:w="2070"/>
        <w:gridCol w:w="56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>
          <w:trHeight w:val="29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7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Общество с ограниченной ответственностью «АВИ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7728749398/772801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4070281043804002507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308610</wp:posOffset>
                      </wp:positionV>
                      <wp:extent cx="2705100" cy="19050"/>
                      <wp:effectExtent l="635" t="6350" r="635" b="6350"/>
                      <wp:wrapNone/>
                      <wp:docPr id="1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4.3pt" to="218pt,25.75pt" ID="Линия1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 xml:space="preserve"> МОСКОВСКОМ БАНКЕ СБЕРБАНКА РОССИИ     ОАО Г.МОСКВА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Б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044525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30101810400000000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Оплата заказа №  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381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1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351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0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pacing w:val="40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Общество с ограниченной ответственностью «АВИС»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7728749398/772801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4070281043804002507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 xml:space="preserve"> МОСКОВСКОМ БАНКЕ СБЕРБАНКА РОССИИ     ОАО Г.МОСКВА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Б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044525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30101810400000000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SimSun" w:cs="Courier New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Courier New" w:ascii="Courier New" w:hAnsi="Courier New"/>
                <w:kern w:val="2"/>
                <w:sz w:val="20"/>
                <w:szCs w:val="20"/>
                <w:lang w:eastAsia="en-US" w:bidi="en-US"/>
              </w:rPr>
              <w:t>Оплата заказа №  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1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0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kvitantsiya-sberbanka-forma-pd-4" TargetMode="External"/><Relationship Id="rId3" Type="http://schemas.openxmlformats.org/officeDocument/2006/relationships/hyperlink" Target="http://masterblankov.ru/doc/kvitantsiya-sberbanka-forma-pd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42:00Z</dcterms:created>
  <dc:creator>===</dc:creator>
  <dc:description/>
  <dc:language>en-US</dc:language>
  <cp:lastModifiedBy/>
  <dcterms:modified xsi:type="dcterms:W3CDTF">2017-01-30T16:14:06Z</dcterms:modified>
  <cp:revision>5</cp:revision>
  <dc:subject/>
  <dc:title>Квитанция извещение Форма № ПД-4</dc:title>
</cp:coreProperties>
</file>